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9FBFF" w:val="clear"/>
        <w:spacing w:lineRule="atLeast" w:line="360" w:before="150" w:after="150"/>
        <w:jc w:val="center"/>
        <w:rPr>
          <w:rFonts w:ascii="Helvetica" w:hAnsi="Helvetica" w:cs="Helvetica"/>
          <w:color w:val="000000"/>
        </w:rPr>
      </w:pPr>
      <w:r>
        <w:rPr>
          <w:rStyle w:val="Emphasis"/>
          <w:rFonts w:cs="Helvetica" w:ascii="Helvetica" w:hAnsi="Helvetica"/>
          <w:b/>
          <w:bCs/>
          <w:color w:val="800080"/>
          <w:sz w:val="36"/>
          <w:szCs w:val="36"/>
        </w:rPr>
        <w:t>29 октября – Всемирный день псориаз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04 года, благодаря инициативе Международной федерации ассоциаций псориаза (IFPA) во всем мире 29 октября отмечают Всемирный день псориаз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ориаз является наиболее распространенным из всех известных кожных заболеваний (примерно 15% от общего числа). Эта болезнь известна людям издавна, о ней упоминалось еще в Библии, в учениях древних целителей и философов (еще в первом веке до нашей эры). Псориаз всегда был загадочным и мистическим понятием, его называли то «императорской болезнью», то «розами дьявола». Это связано с тем, что им болели многие великие люди. Это средневековый король Роберт Брюс, французский политик и революционер Жан-Поль Марат, английский премьер-министр Уинстон Черчилль. Псориазом болел и всем нам известный генеральный секретарь компартии СССР Иосиф Сталин и многие другие знаменитые личности. В обществе к больным псориазом относились с неким трепетом и опаской, считая этих людей избранными, помеченными богами, не похожими на всех остальны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3% населения всего мира больны этим недугом. Наибольшее распространение он получил в странах с влажным и прохладным климатом. Уровень заболеваемости неуклонно растет, изменяется и ее возрастной контингент (раньше эта болезнь поражала взрослое население от 25 до 50 лет, теперь все чаще можно встретить молодых людей и детей, страдающих от псориаз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болезнь еще называют чешуйчатым лишаем, из-за сильного шелушения кожи. Псориаз является хронической, незаразной, но часто рецидивирующей болезнью. При заболевании происходит воспаление и поражение больших участков кожи, а в острых проявлениях – ногтей и суставов. Верхний слой кожи здорового человека отмирает по мере созревания и деления клеток, этот процесс длится обычно 25 – 30 дней. При псориазе отмирание происходит в течение 4 – 5 дн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1365" cy="2711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нные пятна (бляшки) располагаются на локтях, коленях, коже головы, на ягодицах и спине. Сопровождаются такие высыпания сильным зудом. Особенно чувствительными являются участки кожи, расположенные в складках (под грудью, например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часто, встречается такое осложнение заболевания как псориатический артрит. В этом случае воспалительный процесс затрагивает суставы рук и (или) но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заболевание доставляет серьезные проблемы человеку в общении, образе жизни, работе, не говоря о физическом его состоянии. Псориаз часто становится причиной развития тяжелой депре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ориаз – хронический дерматоз, состояние полностью не излечимое, но к счастью контролируемое. Кроме кожи при псориазе могут поражаться также суставы, это состояние называют – псориатический артри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ориаз может проявляться в любом возрасте, начиная с рождения человека. В процентном отношении псориазом одинаково поражают как женщины, так и мужчины. Заболевание это хроническое, в его патогенезе основную роль играет наследственность, нарушения иммунной системы, а также разные провоцирующие факторы. Характеризуется псориаз нарушением регенерации клеток кожи, они как будто «сумасшедшие» размножаются настолько усиленно, что не успевают отмирать, вследствие чего на коже появляются шелушащиеся папулезные высыпания.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</w:rPr>
        <w:t>Этиология и патогенез псориаза</w:t>
      </w:r>
      <w:r>
        <w:rPr>
          <w:rStyle w:val="Appleconvertedspace"/>
          <w:rFonts w:cs="Times New Roman" w:ascii="Times New Roman" w:hAnsi="Times New Roman"/>
          <w:b/>
          <w:bCs/>
          <w:color w:val="80008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настоящее время окончательно ещё не выяснены. На данный момент существую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800080"/>
          <w:sz w:val="28"/>
          <w:szCs w:val="28"/>
        </w:rPr>
        <w:t>две основные гипотез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носительно характера процесса, который приводит к развитию этого заболевания.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</w:rPr>
        <w:t>Согласно первой гипотезе</w:t>
      </w:r>
      <w:r>
        <w:rPr>
          <w:rFonts w:cs="Times New Roman" w:ascii="Times New Roman" w:hAnsi="Times New Roman"/>
          <w:sz w:val="28"/>
          <w:szCs w:val="28"/>
        </w:rPr>
        <w:t>, псориаз является первичным заболеванием кожи, при котором нарушается нормальный процесс созревания и дифференцировки клеток кожи, и наблюдается избыточный рост и размножение (пролиферация) этих клеток. При этом проблема псориаза видится сторонниками этой гипотезы как нарушение функции эпидермиса и его кератиноцитов. Кератиноциты – основные клетки эпидермиса кожи человека (составляют примерно 90 % всех клеток эпидермиса). Содержатся в базальном, шиповатом, зернистом, блестящем, роговом слоях эпидермиса. В пользу этой гипотезы говорит наличие положительного эффекта при лечении псориаза препаратами, тормозящими размножение кератиноцитов и/или вызывающими их ускоренное созревание и дифференцировку и при этом не обладающими или обладающими незначительными системными иммуномодулирующими свойствами — ретиноидами (синтетическими аналогами витамина A), витамином D и в особенности его активной формой, эфирами фумаровой кислоты.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</w:rPr>
        <w:t>Вторая гипотез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полагает, что псориаз является иммунно-опосредованным, иммунопатологическим или аутоиммунным заболеванием, при котором избыточный рост и размножение (пролиферация) клеток кожи и прежде всего кератиноцитов вторичны по отношению к различным медиаторам воспаления, лимфокинам и цитокинам, продуцируемым клетками иммунной системы и/или по отношению к аутоиммунному повреждению клеток кожи, вызывающему вторичную регенеративную реакц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ьзу иммуноопосредованной или иммунопатологической (аутоиммунной) модели псориаза говорит тот факт, что иммуносупрессоры могут способствовать уменьшению или полному исчезновению псориатических поражений. Однако роль иммунной системы в возникновении псориаза остаётся не до конца понятной, и недавно было обнаружено, что модель псориаза на животных может быть воспроизведена у линии мышей, у которых полностью отсутствуют Т-лимфоциты, считающиеся первичным триггером псориаза в иммунопатологической гипотезе. Однако следует иметь в виду, что модели псориаза на животных, доступные в настоящее время, воспроизводят лишь немногие аспекты, отдалённо напоминающие псориаз у человека. Полной и точной модели человеческого псориаза на животных, воспроизводящей все аспекты заболевания, в настоящее время ещё не существует, и неизвестно, возможно ли вообще полностью смоделировать псориаз на животных. Поэтому механический перенос данных, полученных на животных моделях псориаза, на человека невозможе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</w:rPr>
        <w:t>Диагностика псориаз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 псориаза обычно несложен и основывается на характерном внешнем виде кожи. Не существует каких-либо специфичных для псориаза диагностических процедур или анализов крови. Тем не менее, при активном, прогрессирующем псориазе или тяжёлом его течении могут быть обнаружены отклонения в анализах крови, подтверждающие наличие активного воспалительного, аутоиммунного, ревматического процесса (повышение титров ревматоидного фактора, белков острой фазы, лейкоцитоз, повышенная СОЭ и т. п.), а также эндокринные и биохимические нарушения. Иногда бывает необходима биопсия кожи для исключения других заболеваний кожи и гистологического подтверждения (верификации) диагноза псориаза. При биопсии кожи больного псориазом обнаруживаются скопления так называемых телец Рете, утолщение слоя кератиноцитов, их гистологическая незрелость, массивная инфильтрация кожи Т-лимфоцитами, макрофагами и дендритными клетками, признаки повышенной пролиферации кератиноцитов и иммунокомпетентных клеток, ускоренный ангиогенез в слое кожи под бляшками. Другим характерным признаком псориаза являются точечные кровоизлияния и легкость возникновения кровотечения из кожи под бляшкой при её соскабливании, что связано как с ускорением ангиогенеза, так и с патологически повышенной проницаемостью и ломкостью сосудов кожи в местах поражения (симптом Ауспитц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страдающие от проявлений псориаза, кроме специализированной терапии часто нуждаются в социальной адаптации, так как страдают от комплекса неполноценности. Если псориаз протекает в классической форме, то общее состояние больного не страдает. Течение заболевания протекает сменой рецидивов и ремиссий, обострение обычно проявляется сезонно, чаще осень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прогноз течения псориаза остается непредсказуемым и сугубо индивидуален в каждом отдельном случае. Посему, и подход к лечению тоже должен быть индивидуальным. Стоит отметить, что при правильном подходе к проблеме псориаза, устранении возможных провоцирующих факторов и установлении истиной формы заболевания появляется возможность значительного облегчения течения болез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ах проведения Всемирного дня псориаза инициативные медицинские работники, ученые, а также пациенты, в анамнезе которых отмечен псориаз, делают все возможное, чтобы привлечь внимание общественности к проблеме псориаза. Нет чужого горя, только объединившись, мы сможем оказать посильную помощь людям, которые страдают от проявлений  псориаза. Полного излечения от псориаза, к сожалению, добиться не удается. Зато можно научить жить с ним так, будто Вы и не больны вовсе. Нужно снизить риск развития обострений. Для этого необходимо внимательно относиться к своему здоровь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</w:rPr>
        <w:t>БУДЬТЕ ЗДОРОВЫ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2:00Z</dcterms:created>
  <dc:creator>Дом</dc:creator>
  <dc:description/>
  <cp:keywords/>
  <dc:language>en-US</dc:language>
  <cp:lastModifiedBy>Дом</cp:lastModifiedBy>
  <cp:lastPrinted>2020-10-20T10:56:00Z</cp:lastPrinted>
  <dcterms:modified xsi:type="dcterms:W3CDTF">2021-10-26T12:30:00Z</dcterms:modified>
  <cp:revision>3</cp:revision>
  <dc:subject/>
  <dc:title/>
</cp:coreProperties>
</file>